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THLY BOARD MEET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23, 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January 19, 2023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my Smith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, SCCD Conservation Technician</w:t>
      </w:r>
      <w:bookmarkEnd w:id="0"/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im Davis Engagement Letter for Audi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March 16, 2023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u w:val="single"/>
        </w:rPr>
        <w:t>ADJOURN MEETING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27:00Z</dcterms:created>
  <dc:creator>Fortner, Joni - NRCS, Live Oak, FL</dc:creator>
  <dc:description/>
  <cp:keywords/>
  <dc:language>en-US</dc:language>
  <cp:lastModifiedBy>Sapp, Joni - NRCS, Live Oak, FL</cp:lastModifiedBy>
  <cp:lastPrinted>2023-01-17T15:24:00Z</cp:lastPrinted>
  <dcterms:modified xsi:type="dcterms:W3CDTF">2023-02-17T21:27:00Z</dcterms:modified>
  <cp:revision>2</cp:revision>
  <dc:subject/>
  <dc:title/>
</cp:coreProperties>
</file>