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NEE COUNTY CONSERVATION DISTRIC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5-B Ohio Avenue South ~ Live Oak, FL 320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 AGENDA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ch 21, 2024 ~ 7:00p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L MEETING TO ORDER</w:t>
      </w:r>
      <w:r>
        <w:rPr>
          <w:rFonts w:cs="Times New Roman" w:ascii="Times New Roman" w:hAnsi="Times New Roman"/>
          <w:b/>
        </w:rPr>
        <w:t xml:space="preserve"> – District Chairman, Andy Jacks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INUTES OF PREVIOUS MEETING </w:t>
      </w:r>
      <w:r>
        <w:rPr>
          <w:rFonts w:cs="Times New Roman" w:ascii="Times New Roman" w:hAnsi="Times New Roman"/>
          <w:b/>
        </w:rPr>
        <w:t>– February 22, 2024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TRICT REPORTS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ncial Statement Review </w:t>
        <w:tab/>
        <w:t>- Joni Sapp, SCCD Staff Assista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ct Reports &amp; Activities </w:t>
        <w:tab/>
        <w:t>- Garrett McCray, SCCD Program Administrator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NRCS Activity Report</w:t>
        <w:tab/>
        <w:tab/>
        <w:t>- Aalia McClendon, District Conservationist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/IFAS</w:t>
        <w:tab/>
        <w:tab/>
        <w:tab/>
        <w:t>- Joel Love, BMP Education Coordinat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ACS/OAWP</w:t>
        <w:tab/>
        <w:tab/>
      </w:r>
      <w:bookmarkStart w:id="0" w:name="_Hlk90407164"/>
      <w:r>
        <w:rPr>
          <w:rFonts w:cs="Times New Roman" w:ascii="Times New Roman" w:hAnsi="Times New Roman"/>
          <w:b/>
        </w:rPr>
        <w:t>- John Garrison</w:t>
      </w:r>
      <w:bookmarkEnd w:id="0"/>
      <w:r>
        <w:rPr>
          <w:rFonts w:cs="Times New Roman" w:ascii="Times New Roman" w:hAnsi="Times New Roman"/>
          <w:b/>
        </w:rPr>
        <w:t xml:space="preserve">, SCCD Conservation Technicians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Report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LD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W BUSINESS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larship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e ordinary bills presented for payment - Verizon and Jim Hinton Oil Co., Inc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District Board Meeting – April 17, 2024 – Along with LWG Meeting at UF/IF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usiness-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JOURN MEETING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5:00Z</dcterms:created>
  <dc:creator>Fortner, Joni - NRCS, Live Oak, FL</dc:creator>
  <dc:description/>
  <cp:keywords/>
  <dc:language>en-US</dc:language>
  <cp:lastModifiedBy>Sapp, Joni - FPAC-NRCS, FL</cp:lastModifiedBy>
  <cp:lastPrinted>2024-03-14T11:15:00Z</cp:lastPrinted>
  <dcterms:modified xsi:type="dcterms:W3CDTF">2024-03-14T15:15:00Z</dcterms:modified>
  <cp:revision>2</cp:revision>
  <dc:subject/>
  <dc:title/>
</cp:coreProperties>
</file>