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THLY BOARD MEET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ember 15, 20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INUTES OF PREVIOUS MEETING </w:t>
      </w:r>
      <w:r>
        <w:rPr>
          <w:rFonts w:cs="Times New Roman" w:ascii="Times New Roman" w:hAnsi="Times New Roman"/>
          <w:b/>
        </w:rPr>
        <w:t>– October 13, 2022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CT REPORTS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al Statement Review </w:t>
        <w:tab/>
        <w:t>- Joni Sapp, SCCD Staff Assis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NRCS Activity Report</w:t>
        <w:tab/>
        <w:tab/>
        <w:t>- Amy Smith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0" w:name="_Hlk90407164"/>
      <w:r>
        <w:rPr>
          <w:rFonts w:cs="Times New Roman" w:ascii="Times New Roman" w:hAnsi="Times New Roman"/>
          <w:b/>
        </w:rPr>
        <w:t>- John Garrison, SCCD Conservation Technician</w:t>
      </w:r>
      <w:bookmarkEnd w:id="0"/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Annual NACD and AFCD Due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District Board Meeting – January 19, 2023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-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u w:val="single"/>
        </w:rPr>
        <w:t>ADJOURN MEETING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0:23:00Z</dcterms:created>
  <dc:creator>Fortner, Joni - NRCS, Live Oak, FL</dc:creator>
  <dc:description/>
  <cp:keywords/>
  <dc:language>en-US</dc:language>
  <cp:lastModifiedBy>Sapp, Joni - NRCS, Live Oak, FL</cp:lastModifiedBy>
  <cp:lastPrinted>2022-12-14T15:23:00Z</cp:lastPrinted>
  <dcterms:modified xsi:type="dcterms:W3CDTF">2022-12-14T20:23:00Z</dcterms:modified>
  <cp:revision>2</cp:revision>
  <dc:subject/>
  <dc:title/>
</cp:coreProperties>
</file>